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 Ravenna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NSIGLIO DIRETTIVO – PRESENTAZIONE LISTA TRASMESSA A MEZZO PEC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 Ravenna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NSIGLIO DIRETTIVO – ELENCO SOTTOSCRITTORI LISTA TRASMESSA A MEZZO PEC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666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EGATO - COPIA DEL DOCUMENTO DI IDENTITA’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 Ravenna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NSIGLIO DIRETTIVO – PRESENTAZIONE CANDIDATURA A MEZZO PEC</w:t>
      </w:r>
    </w:p>
    <w:p>
      <w:pPr>
        <w:pStyle w:val="Normal"/>
        <w:spacing w:lineRule="auto" w:line="240"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lezioni Ordine Medici Veterinari di Ravenna - Quadriennio 2025/2028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Elezione CONSIGLIO DIRETTIVO – ELENCO SOTTOSCRITTORI CANDIDATURA TRASMESSA A MEZZO PEC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666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EGATO - COPIA DEL DOCUMENTO DI IDENTITA’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 Ravenna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LLEGIO REVISORI CONTI – PRESENTAZIONE LISTA TRASMESSA A MEZZO PEC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SUPPLENT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 Ravenna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LLEGIO REVISORI CONTI – ELENCO SOTTOSCRITTORI LISTA TRASMESSA A MEZZO PEC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666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ALLEGATO - COPIA DEL DOCUMENTO DI IDENTITA’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 Ravenna - Quadriennio 2025/2028</w:t>
      </w:r>
    </w:p>
    <w:p>
      <w:pPr>
        <w:pStyle w:val="Normal"/>
        <w:spacing w:lineRule="auto" w:line="240" w:before="0" w:after="120"/>
        <w:jc w:val="center"/>
        <w:rPr>
          <w:sz w:val="16"/>
          <w:szCs w:val="16"/>
        </w:rPr>
      </w:pPr>
      <w:r>
        <w:rPr>
          <w:b/>
          <w:sz w:val="16"/>
          <w:szCs w:val="16"/>
        </w:rPr>
        <w:t>Elezione COLLEGIO REVISORI CONTI – PRESENTAZIONE CANDIDATURA A MEZZO PEC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_____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ezione Consiglio Direttivo – ELENCO SOTTOSCRITTORI CANDIDATURA TRASMESSA A MEZZO PEC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666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ALLEGATO - COPIA DEL DOCUMENTO DI IDENTITA’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9807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1" name="Grup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;Times New Roman PSMT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70" style="position:absolute;margin-left:787.25pt;margin-top:119.8pt;width:38.45pt;height:18.7pt" coordorigin="1574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74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;Times New Roman PSMT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5943;top:2396;width:374;height:374">
                <v:oval id="shape_0" ID="Oval 73" stroked="t" o:allowincell="f" style="position:absolute;left:1594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595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30:00Z</dcterms:created>
  <dc:creator>Maria Giovanna</dc:creator>
  <dc:description/>
  <cp:keywords/>
  <dc:language>en-US</dc:language>
  <cp:lastModifiedBy>Maria Stefania Cossu</cp:lastModifiedBy>
  <cp:lastPrinted>2020-09-29T13:34:00Z</cp:lastPrinted>
  <dcterms:modified xsi:type="dcterms:W3CDTF">2024-10-23T08:46:00Z</dcterms:modified>
  <cp:revision>4</cp:revision>
  <dc:subject/>
  <dc:title/>
</cp:coreProperties>
</file>